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144" w:hanging="0"/>
        <w:rPr>
          <w:sz w:val="28"/>
        </w:rPr>
      </w:pPr>
      <w:r>
        <w:rPr>
          <w:sz w:val="28"/>
        </w:rPr>
        <w:t>А Н К Е Т А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ЛЕНА </w:t>
      </w:r>
      <w:r>
        <w:rPr>
          <w:b/>
          <w:sz w:val="20"/>
          <w:shd w:fill="FFFFFF" w:val="clear"/>
        </w:rPr>
        <w:t>РОСТОВСКОГО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оставляемая информация является конфиденциальной и не подлежит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разглашению без разрешения кандидата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val="en-US"/>
        </w:rPr>
      </w:pPr>
      <w:r>
        <w:rPr>
          <w:lang w:val="en-US"/>
        </w:rPr>
        <w:t>Дата вступления                                                                                                 Регистрационный номе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559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Число       Месяц                                      Год           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1. Полное наименование организации</w:t>
      </w:r>
      <w:r>
        <w:rPr/>
        <w:t xml:space="preserve"> (с указанием организационно-правовой форм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2. Сокращенное наименование организации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3. Почтовый адрес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 </w:t>
      </w:r>
      <w:r>
        <w:rPr/>
        <w:t xml:space="preserve">Индекс                                                            Государство, край, республика, область, район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Город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Улица                                                                                                                           Дом, корпус (строение), офис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Телефон/факс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                                </w:t>
      </w:r>
      <w:r>
        <w:rPr>
          <w:lang w:val="en-US"/>
        </w:rPr>
        <w:t>WEB</w:t>
      </w:r>
      <w:r>
        <w:rPr/>
        <w:t>-сай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  <w:gridCol w:w="22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>
          <w:b/>
        </w:rPr>
        <w:t xml:space="preserve">4. Основной государственный регистрационный номер (ОГРН)  </w:t>
      </w:r>
      <w:r>
        <w:rPr/>
        <w:t xml:space="preserve">          Дата государственной регистрации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  <w:t>Орган, осуществивший государственную регистрацию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5. Лицензия</w:t>
      </w:r>
      <w:r>
        <w:rPr>
          <w:b/>
          <w:szCs w:val="24"/>
        </w:rPr>
        <w:t xml:space="preserve"> на частную охранную (образовательную) деятельность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Номер                                                                         Дата выдачи                                   Дата образования пред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  <w:t>6. Реквизиты орган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Юридический адрес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Корр.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7</w:t>
      </w:r>
      <w:r>
        <w:rPr/>
        <w:t xml:space="preserve">. Должность, Ф.И.О. (полностью) руководителя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Ф.И.О. (полностью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Должность, Ф.И.О. (полностью) ответственного за связь с РООР ФКЦ «РОСТОВ»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  <w:t>8. Основные направления деятельности организации (основные виды услуг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9. Количество частных охранников /работников в организации  </w:t>
      </w:r>
      <w:r>
        <w:rPr/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10. Количество охранников/работников, заступающих в смену от организации 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1. Количество ГБР заступающих в смену от организации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2. Наличие служебного огнестрельного оружия в организации:</w:t>
      </w:r>
      <w:r>
        <w:rPr>
          <w:sz w:val="20"/>
          <w:szCs w:val="24"/>
        </w:rPr>
        <w:t xml:space="preserve"> </w:t>
      </w:r>
      <w:r>
        <w:rPr>
          <w:sz w:val="20"/>
        </w:rPr>
        <w:t>до 10 ед., до 50 ед., более 50 ед.</w:t>
      </w:r>
      <w:r>
        <w:rPr/>
        <w:t xml:space="preserve">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3. Количество охраняемых объектов /в т.ч. количество объектов, охраняемых ТСО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bookmarkStart w:id="0" w:name="_Hlk488327548"/>
      <w:bookmarkEnd w:id="0"/>
      <w:r>
        <w:rPr>
          <w:b/>
          <w:bCs/>
        </w:rPr>
        <w:t>14. Объем оказанных услуг (реализованной продукции) за последний отч</w:t>
      </w:r>
      <w:r>
        <w:rPr/>
        <w:t xml:space="preserve">етный год руб.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  <w:bookmarkStart w:id="1" w:name="_Hlk488327548"/>
      <w:bookmarkStart w:id="2" w:name="_Hlk488327548"/>
      <w:bookmarkEnd w:id="2"/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/>
        <w:t xml:space="preserve"> Логотип организации (дополнительно обязательно в электронном вид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/__________________________________/                                              /______________/_______________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должность                                                                                Подпись                      Фамилия И.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_____» ________________________ 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szCs w:val="22"/>
    </w:rPr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8:00Z</dcterms:created>
  <dc:creator>ВБС</dc:creator>
  <dc:description/>
  <cp:keywords/>
  <dc:language>en-US</dc:language>
  <cp:lastModifiedBy>FKC_user_1</cp:lastModifiedBy>
  <cp:lastPrinted>2004-06-09T11:03:00Z</cp:lastPrinted>
  <dcterms:modified xsi:type="dcterms:W3CDTF">2021-01-20T11:29:00Z</dcterms:modified>
  <cp:revision>15</cp:revision>
  <dc:subject/>
  <dc:title>ТОРГОВО–ПРОМЫШЛЕННАЯ ПАЛАТА</dc:title>
</cp:coreProperties>
</file>